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П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 БДОУ № 2 «Алсу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5</w:t>
      </w:r>
      <w:r>
        <w:rPr>
          <w:rFonts w:cs="Times New Roman" w:ascii="Times New Roman" w:hAnsi="Times New Roman"/>
          <w:sz w:val="28"/>
          <w:szCs w:val="28"/>
        </w:rPr>
        <w:t>_  от «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 2020 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 2 «Алсу» на 2020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67"/>
        <w:gridCol w:w="2059"/>
        <w:gridCol w:w="218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 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союзные собр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условий коллективного договора между администрацией и профсоюзным комитетом 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ДО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В.Ф.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нина Т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членства в профсоюзной организ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дачах трудового коллектива. О безопасных условиях тру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ДО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В.Ф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-нина Т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словий коллективного договора между администрацией и профсоюзным комитетом ДОУ, и приложений к коллективному договор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ДО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В.Ф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-нина Т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деланной работе за 2019-2020 учебный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нина Т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ДОУ к новому 2020-2021 учебному году, задачи профсоюзного комитета. Отчет о летнем отдыхе работников и их де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ДО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В.Ф.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нина Т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ОТ в ДОУ. Аттестация педагогических кадр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ДО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В.Ф.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нина Т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я профсоюзного комитета ДОУ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на 2020 год, утверждение сметы профбюджета ДО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исполнения сметы за 2019 год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глашения по ОТ на 2020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союзного комите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ам 23 февраля, 8 Мар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союзного комите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заболеваемости среди работников ДОУ, меры ее сниж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средников и субботников по благоустройству территории ДО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редседателя ревизионной комиссии о полноте уплаты членских профсоюзных взносов, согласно Коллективному договор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союзного комитета, зам.зав. по Х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рофсоюзного комитета с обращениями, заявлениями членов профсоюз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по озеленению территории ДО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работников и их де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союзного комитета, зам.зав. по Х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ссовой акции профсоюзов город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а Побед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 2019-2020 учебный год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илении контроля за правильной организацией, нормированием труда работников ДОУ в летний пери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союзного комите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ДОУ к новому 2020-2021 учебному год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циональном использовании рабочего времени в ДОУ.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союзного комите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ов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рофсоюзного активиста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ошкольного работника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таршего поко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союзного комите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ДОУ к осенне-зимнему сезон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детей работников на новогодние подарк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численности членов профсоюзной организации  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союзного комите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рейд с целью анализа состояния ОТ и требований безопасности и жизнедеятельности в учрежден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трудовым спор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дения проверки ведения трудовых книжек, и личных дел работников 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союзного комитета, зам.зав. по Х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 утверждение графика отпусков на 2021 год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культмассовой работе в течение год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огодних мероприятий для работников и их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 «Лучшее новогоднее оформление групп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союзного комите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юбиляр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союзного комите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городских конкурс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о-оздоровительных мероприятия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союзного комит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иссия по культурно-массовой и спортивно оздоровительной </w:t>
            </w:r>
          </w:p>
          <w:p>
            <w:pPr>
              <w:pStyle w:val="Style15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утвердить предварительную смету расходов по организации и проведению праздничных мероприятий и различных конкурс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союзного комите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еречень юбилейных, праздничных и знаменательных дат работников 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Салахиева Г.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лан мероприятий по подготовке и проведению мероприятий: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фсоюзного работник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школьного работник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таршего поколения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председатель и члены комисс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активное участие в организации и проведении спортивно-оздоровительных мероприятий, Дней здоровь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 оздоровлению работников ДОУ и членов их сем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иссия по защите социально-трудовых прав работник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иссии по разработке изменений и дополнений к коллективному договор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ДО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В.Ф., председатель ППО Крашанинина Т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состояние выплат и предоставление отгулов за сверхурочную работу, за работу в праздничные и выходные дни, за работу в ночное врем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унктов коллективного договора в части раздела «Социальные льготы и гаранти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нина Т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арификационной комисс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союзного комите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миссии по составлению расписания учебных занятий, графика дежурст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союзного комите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нтроль за проведением аттестации педагогических работников ДОУ в вопросах гласности, объективности оценки, защиты прав аттестуемых. Принять участие в работе аттестационной комисс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союзного комите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изучению, обобщению и оказать содействие распространению педагогического опыта педагогов 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нина Т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юридическую помощь при составлении исковых заявлений в суды для оформления пенсии по выслуге лет членам профсоюз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-нина Т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иссия по организационно-массовой работ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в профсоюз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 членов профсоюз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российского законодательства в социально-трудовой сфер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нина Т.Н., члены профсоюзного комите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ездов коллектива ДОУ на природу, экскурс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-нина Т.Н., чле-ны профсоюз-ного комит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визионная комисс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числение и поступление членских профсоюзных взнос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визионной комиссии Акчурина г.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работы комиссий профсоюзного комитета с письменными и устными обращениями членов профсоюз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евизионной комисс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инансовой деятельностью профсоюзной организ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председатель ревизионной комисс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ведение номенклатуры дел профсоюзного комитета, правильность и своевременность оформления протоколов профсоюзных собраний и заседаний профсоюзного комитета 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евизионной комиссии Акчурина Г.М.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евизию по выполнению сметы профсоюзного бюджета за 2018 год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роект сметы профсоюзного бюджета на 2019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председатель ревизионной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иссия по жилищно-бытовым вопроса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оформление документов для постановки на учет по социальной ипотеке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нина Т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циальный срез работников, нуждающихся в улучшении жилищных услов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-нина Т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ого материала по изменениям в перечне документов, необходимых для рассмотрения вопроса о принятии Заявителя и его семьи на учет для улучшения жилищных условий по социальной ипотек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-нина Т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иссия по информационной работ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нятых решений на профсоюзных собраниях и заседаниях профсоюзного комите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союзного комите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актической помощи членам профсоюза – молодым семьям, в сборе документов на государственную поддержку в улучшении жилищных услов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нина Т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 администрацией и подготовка наградного материала на работников по итогам работ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-нина Т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писки на газету «Мой профсоюз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-нина Т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татистического отчета, отчета по форме ТИ, социального среза и других отче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-нина Т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еративной работы с информационными бюллетенями Рескома Профсоюза, ЦК Профсоюз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-нина Т.Н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членов профсоюзной организации с нормативными документами по вопросам оплаты труда, предоставления отпусков, пенсионного обеспечения и санаторно-курортного леч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рашанинина Т.Н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8:00Z</dcterms:created>
  <dc:creator>Admin</dc:creator>
  <dc:description/>
  <cp:keywords/>
  <dc:language>en-US</dc:language>
  <cp:lastModifiedBy>Admin</cp:lastModifiedBy>
  <cp:lastPrinted>2020-08-19T18:20:00Z</cp:lastPrinted>
  <dcterms:modified xsi:type="dcterms:W3CDTF">2020-08-19T14:25:00Z</dcterms:modified>
  <cp:revision>7</cp:revision>
  <dc:subject/>
  <dc:title/>
</cp:coreProperties>
</file>